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Eurostile" w:hAnsi="Eurostile" w:cs="Eurostile"/>
          <w:b/>
          <w:b/>
          <w:sz w:val="32"/>
          <w:lang w:eastAsia="ja-JP"/>
        </w:rPr>
      </w:pPr>
      <w:r>
        <w:rPr>
          <w:rFonts w:eastAsia="Eurostile" w:cs="Eurostile" w:ascii="Eurostile" w:hAnsi="Eurostile"/>
          <w:b/>
          <w:sz w:val="32"/>
          <w:lang w:eastAsia="ja-JP"/>
        </w:rPr>
        <w:t xml:space="preserve">     </w:t>
      </w:r>
      <w:r>
        <w:rPr>
          <w:rFonts w:cs="Eurostile" w:ascii="Eurostile" w:hAnsi="Eurostile"/>
          <w:b/>
          <w:sz w:val="32"/>
          <w:lang w:eastAsia="ja-JP"/>
        </w:rPr>
        <w:t>Miriam Berkley Phot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/>
          <w:lang w:eastAsia="ja-JP"/>
        </w:rPr>
        <w:t xml:space="preserve">       </w:t>
      </w:r>
      <w:r>
        <w:rPr>
          <w:lang w:eastAsia="ja-JP"/>
        </w:rPr>
        <w:t>353 West 51st Street, #1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/>
          <w:lang w:eastAsia="ja-JP"/>
        </w:rPr>
        <w:t xml:space="preserve">       </w:t>
      </w:r>
      <w:r>
        <w:rPr>
          <w:lang w:eastAsia="ja-JP"/>
        </w:rPr>
        <w:t>New York,  NY 10019-6457 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Helvetica"/>
          <w:lang w:eastAsia="ja-JP"/>
        </w:rPr>
        <w:t xml:space="preserve">       </w:t>
      </w:r>
      <w:r>
        <w:rPr>
          <w:lang w:eastAsia="ja-JP"/>
        </w:rPr>
        <w:t xml:space="preserve">E-mail: </w:t>
      </w:r>
      <w:hyperlink r:id="rId2">
        <w:r>
          <w:rPr>
            <w:rStyle w:val="InternetLink"/>
            <w:lang w:eastAsia="ja-JP"/>
          </w:rPr>
          <w:t>miriam.berkley@mac.com</w:t>
        </w:r>
      </w:hyperlink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/>
      </w:pPr>
      <w:r>
        <w:rPr>
          <w:rFonts w:eastAsia="Helvetica"/>
          <w:lang w:eastAsia="ja-JP"/>
        </w:rPr>
        <w:t xml:space="preserve">       </w:t>
      </w:r>
      <w:r>
        <w:rPr>
          <w:lang w:eastAsia="ja-JP"/>
        </w:rPr>
        <w:t>Tel.  212-246-7979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rFonts w:ascii="Eurostile" w:hAnsi="Eurostile" w:cs="Eurostile"/>
          <w:sz w:val="28"/>
          <w:lang w:eastAsia="ja-JP"/>
        </w:rPr>
      </w:pPr>
      <w:r>
        <w:rPr>
          <w:rFonts w:eastAsia="Helvetica"/>
          <w:sz w:val="28"/>
          <w:lang w:eastAsia="ja-JP"/>
        </w:rPr>
        <w:t xml:space="preserve">     </w:t>
      </w:r>
      <w:r>
        <w:rPr>
          <w:rFonts w:cs="Eurostile" w:ascii="Eurostile" w:hAnsi="Eurostile"/>
          <w:sz w:val="28"/>
          <w:lang w:eastAsia="ja-JP"/>
        </w:rPr>
        <w:t>Writers Photographed to Date  - March 30, 2012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Eurostile" w:hAnsi="Eurostile" w:cs="Eurostile"/>
          <w:sz w:val="28"/>
          <w:lang w:eastAsia="ja-JP"/>
        </w:rPr>
      </w:pPr>
      <w:r>
        <w:rPr>
          <w:rFonts w:cs="Eurostile" w:ascii="Eurostile" w:hAnsi="Eurostile"/>
          <w:sz w:val="28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cs="Trebuchet MS" w:ascii="Trebuchet MS" w:hAnsi="Trebuchet MS"/>
        </w:rPr>
        <w:t>Both</w:t>
      </w:r>
      <w:r>
        <w:rPr>
          <w:rFonts w:cs="Trebuchet MS" w:ascii="Trebuchet MS" w:hAnsi="Trebuchet MS"/>
          <w:b/>
        </w:rPr>
        <w:t xml:space="preserve"> </w:t>
      </w:r>
      <w:r>
        <w:rPr/>
        <w:t xml:space="preserve">black-and-white and color images are available unless otherwise noted ("b/w" meaning black-and white only).  Prior to 2005 all images were shot on film; from 2010 on all images are digital.  See last page for a few non-authors. </w:t>
      </w:r>
      <w:r>
        <w:rPr>
          <w:lang w:eastAsia="ja-JP"/>
        </w:rPr>
        <w:t>I also have an extensive archive of New York City images and smaller archives of Cuba, Sweden and Mexico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Cezarija Abar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loyd Abb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ette Abécas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nrique Sanchez Aboul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inua Ache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y Ac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Ackr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uglas Ad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oyne Ad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Adc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onis</w:t>
      </w:r>
    </w:p>
    <w:p>
      <w:pPr>
        <w:pStyle w:val="Normal"/>
        <w:rPr/>
      </w:pPr>
      <w:r>
        <w:rPr/>
        <w:t>Moussa Ag Assar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orah 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Garcia Agui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ugenio Aguir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Agust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ila Ahm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nne Ahrne</w:t>
      </w:r>
    </w:p>
    <w:p>
      <w:pPr>
        <w:pStyle w:val="Normal"/>
        <w:rPr/>
      </w:pPr>
      <w:r>
        <w:rPr/>
        <w:t>Rabih Alamedd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altiel Alatri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seo Albe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ürgen Alb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as Albr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ndra Alco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eastAsia="Helvetica"/>
          <w:lang w:eastAsia="ja-JP"/>
        </w:rPr>
        <w:t xml:space="preserve">  </w:t>
      </w:r>
      <w:r>
        <w:rPr>
          <w:lang w:eastAsia="ja-JP"/>
        </w:rPr>
        <w:t>Brian W. Aldi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lim Alescheni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ribel Aleg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sander Chavez Alf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vier Alf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er Alf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yaan Hirsi 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hammed Naseehu 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riq 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ffrey Renard All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a All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sabel All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vin Al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y All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o Vallarino Alm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szCs w:val="24"/>
        </w:rPr>
        <w:t>Yousef Al-Mohaim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 Al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Foster Altsch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rge Amado (1 b/w ima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ison Ame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ngsley Am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in Am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R. Amm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dolfo Anaya</w:t>
      </w:r>
    </w:p>
    <w:p>
      <w:pPr>
        <w:pStyle w:val="Normal"/>
        <w:rPr/>
      </w:pPr>
      <w:r>
        <w:rPr/>
        <w:t>Jon Lee And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n And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ie Halse And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 Ander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s Ander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fan Andh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ri Andr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yriam Anissim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 Ansh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 Manette Ans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nriqueta Antol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Ant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lly Antop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k Antos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uno Arpa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nlio Argu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oméro Aridj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kob Arjou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e Armantr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 Arna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ernando Arrab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steban Arrell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José Arre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on Arruf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Arth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Ashbery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saac Asim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jell Askild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Atk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k Atk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Atw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uis Auchinclos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jandro A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Au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assili Axion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o Axta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ald Axin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nnadi Ay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turo A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on Bab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r. Michael Ba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yn Ba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th Bach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e Bac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ll Ba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rteza Baharlo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Bai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B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yl Bain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een Baing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irdre B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aron B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lvin B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vreaux B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F. B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vin B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holson Ba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an Bakopolous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d Bal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Baldacci  (1 color    head  shot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.G. Ball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onzalo Torrente Balle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ron Ban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ain B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ssell Ba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úl Bañue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Banv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miri Barak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ive Ba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Barn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n Bar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da Bar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n Bar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guel Bar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Shonda Katrice Barn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ton Barnhar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ki Barns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s Barns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onzalo Bar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rald Barr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n Barth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ald Barthelm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z Bartuc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k B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iorgio Bassani (b/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nifer Bas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inhardt Baumg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Bax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ustafa Bayou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sen Be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 Be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 Beatti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ves Beauchem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ude Beausoleil</w:t>
      </w:r>
    </w:p>
    <w:p>
      <w:pPr>
        <w:pStyle w:val="Normal"/>
        <w:rPr/>
      </w:pPr>
      <w:r>
        <w:rPr/>
        <w:t>Michael Jaime-Bec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son Bech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illian B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uis Beg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n Belie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ine 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ilary 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vin Bel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Germán B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iaconda Be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in Bel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a Belt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en Bened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inckney Bened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eg Ben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har Ben-Jello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Gordon Benn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nt Beno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ff B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ürgen Benven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Øyvind 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l-Erik Berg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Berg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udbergur Berg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vis B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e Bernay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. Bernl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emy Bern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uck Be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endell Be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gnacio Betan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Rose Bet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ilary Bet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is Bet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issa B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cel Be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ctor Biancio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Bilger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Bin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oram Bin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ev Bir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th Birmingham  (Walter Sorrells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Birmingham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Bish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al Bissoond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til Bjørnst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ophie Cabot Bl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rne and Lawrence Bl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rk Bla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lenn Bl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6"/>
        </w:rPr>
      </w:pPr>
      <w:r>
        <w:rPr>
          <w:szCs w:val="26"/>
        </w:rPr>
        <w:t>Lorna Knowles Bl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szCs w:val="26"/>
        </w:rPr>
        <w:t>Jessica Anya Bl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rian Blev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wrence B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. Arne Bl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 Bl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y Blund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y Bl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B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B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yriam Boelsu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-Pia Boëthi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scar van den Boga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 Bo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lle Bog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gda Bog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uise Boije af Gen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le Boiss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avan Bo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rmot Bol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guel Bona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chel Bo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B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idi von 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gela López Borr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dd Boss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an Carlos Bo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in de Bot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fid Bouaz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rgitta Boucht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men Boull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 Boursic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gar Bow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lanche McCrary 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B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ph Boy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Boy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Brace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ryn Brack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cott Brad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on Zimmer Brad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ecilia Manguerra Brain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 and Gloria Br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ylor Bra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yle Brand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Bran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manuel de Brantes</w:t>
      </w:r>
    </w:p>
    <w:p>
      <w:pPr>
        <w:pStyle w:val="Normal"/>
        <w:rPr>
          <w:lang w:eastAsia="ja-JP"/>
        </w:rPr>
      </w:pPr>
      <w:r>
        <w:rPr>
          <w:rFonts w:cs="Lucida Grande" w:ascii="Lucida Grande" w:hAnsi="Lucida Grande"/>
          <w:color w:val="000000"/>
        </w:rPr>
        <w:t>Alfredo Molano Br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ndee Brawar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z Brench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Marti Bre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imon Br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yten Breytenbach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Bricuth (John Irwi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raci Brim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ns Maarten van den     Br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ffrey Brock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old Brodkey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ette Bro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ole Bross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y Knox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Gregor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t Brow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ry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Catherine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kole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becca Br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 Brow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ylvia Brownrig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scal Bruck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nst Bru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Bruss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nis Brutu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e Bry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rt Buchwal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na Budh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y Budni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nny Buitr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is McMaster Buj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e Bu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ustin Bu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Burg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Lee Bu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ina Bu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rgitta Burmeist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da Burn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ive Ann Burn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Burns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idney Bu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insley Burr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erick Bus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herine Bu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chel Kramer Bus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ctavia But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Olen But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gan Cabot (only one ima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uillermo Cabrera Inf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ino Cacucci</w:t>
      </w:r>
    </w:p>
    <w:p>
      <w:pPr>
        <w:pStyle w:val="Normal"/>
        <w:rPr/>
      </w:pPr>
      <w:r>
        <w:rPr/>
        <w:t xml:space="preserve">Rafael Caden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 Cad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o Calas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ry Callag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am Calla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naldo Calvey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H. Calv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Camero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ector Aguilar Camí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be Moore Camp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onnie Jo Camp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Camp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fael Cam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than Ca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Cann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Caponeg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ers W. Cappel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nesto Cardena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e Cardena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Ca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30"/>
        </w:rPr>
      </w:pPr>
      <w:r>
        <w:rPr>
          <w:szCs w:val="30"/>
        </w:rPr>
        <w:t>Heather Summerhayes    Cari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szCs w:val="30"/>
        </w:rPr>
        <w:t>Polly Car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V. Carlis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ssimo Carlot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.M. Carl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dget Carp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manuel Carrè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Carroll</w:t>
        <w:br/>
        <w:t>Teresa Ca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gela Ca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otte Ca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stin Cartw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 Carva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dro Casal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ime Ca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ay Caselberg (aka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eastAsia="Helvetica"/>
          <w:lang w:eastAsia="ja-JP"/>
        </w:rPr>
        <w:t xml:space="preserve">    </w:t>
      </w:r>
      <w:r>
        <w:rPr>
          <w:lang w:eastAsia="ja-JP"/>
        </w:rPr>
        <w:t>James A. Hartle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Cas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rlando Castellano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ardo Chávez Castañe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ardo Cast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Cau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rah Caud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Cauni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turo Campos Cedilla</w:t>
      </w:r>
    </w:p>
    <w:p>
      <w:pPr>
        <w:pStyle w:val="Normal"/>
        <w:rPr>
          <w:lang w:eastAsia="ja-JP"/>
        </w:rPr>
      </w:pPr>
      <w:r>
        <w:rPr>
          <w:rFonts w:cs="Lucida Grande" w:ascii="Lucida Grande" w:hAnsi="Lucida Grande"/>
          <w:color w:val="000000"/>
        </w:rPr>
        <w:t>Gonzalo Celo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rnán Lavin Ce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Chab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Chadbo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emiah Chamber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 Champ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lo Champ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arshall C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kram Chand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 Chapp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ome Char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Chase-Ribo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Chavar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ise Cháv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 C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very Chenowe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 Che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khail Chichk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coln Chi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x Chil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Chim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Michael Chitwoo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san Ch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er Christen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Christen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holas Christop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hy Ch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Ciabatt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ndra Cisne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we Clae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y Clampitt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en Cla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 Higgins Cl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Higgins Cl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Clark  (b/w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ena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ock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sannah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ugo Cla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leen Clea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ck Clu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Cl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lan Cob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za C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C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B. C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o Coel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. M. Coetz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ith Ortiz Co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Cof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ju C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anet Cole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nda Cole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scar Collaz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Lincoln Coll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y Collin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ura López Colom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yrus Col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ry Co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Cona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Conn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d Con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lower Conr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d Conway-Mo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ny Cook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H. C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 Co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Co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Coo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Cor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Corn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rnaldo Corre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érard de Cortanz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 Cosseri (Kousseri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ry Cot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.W. Co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man Cous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ll Co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zabeth C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m Cr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anda Cra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rrie Cree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ry Crew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a Crisp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orah Cromb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anda Cros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ie Cro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ffany L. C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Cru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Cump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Cunnng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Cur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opher Paul Cur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Curz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ive Cussler (few partial profile heads only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Didier Daeninck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ild Dah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cs="ArialMT;Arial"/>
          <w:szCs w:val="26"/>
          <w:lang w:bidi="en-US"/>
        </w:rPr>
        <w:t>Rashid Al-Daï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Da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Quinn Da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D'Am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D'Ama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Dani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widge Dantic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i D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 Dar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Dat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wrence Dav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d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son Davie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ck Da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y Salisbury Da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. Madison Dav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Dav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a Daw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hy 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amus De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iddharta De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égis Deb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a De Car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ciano De Crescenz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égine Defor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muel R. Dela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holas del Ban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artín Del Cam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Delg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Delingp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ita Des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ernando Del Pa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né Depes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 Dershowitz</w:t>
      </w:r>
    </w:p>
    <w:p>
      <w:pPr>
        <w:pStyle w:val="Normal"/>
        <w:rPr/>
      </w:pPr>
      <w:r>
        <w:rPr/>
        <w:t>Kiran Des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pe Deviller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in Dex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Tello Día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Dic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Dick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n Did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ea Dieck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seo Di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Die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lo Di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rcea Dinesc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tou Di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M. Disch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ny Di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. Div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Dix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mela Ditch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tta Ditfu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i Dmitri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Do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.L. Doctorow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van Do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lia Domingu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Emmanuel Dongal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iel Dorf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ris Dör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Do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Do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hmoud Doulataba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ta D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rrin Do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Drab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lrike Draes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yörgy Drago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lavenka Draku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alyn Drexl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ie Lynn Drum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nya Duc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n Dub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 Dubus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in Dub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hanne Dub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ladimir Dudints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nanarive D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von Düff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Duman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len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mela Dun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Camille Thornton   </w:t>
        <w:tab/>
        <w:t>Dun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e Dunlap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la Du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erine Du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Dun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Gregory Dun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F. Dunni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ke Dura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erich Durenm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e Durk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ica Durla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ff Dyer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Cornelius Ea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ny Lee Ear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Ear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David Ebershof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fredo Bryce Echen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an Echenoz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mberto Eco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er Edelfel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yde Edger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ge Edwards J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Edward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Åke Edward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othy E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e Egg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ristan Ego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ll E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 E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 Eis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 El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ouard El Male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anley El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aron El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otte El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berly Elk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anley Ell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ce Thomas E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t Easton E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rey E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Ellr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E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wal El-Sadaw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udia Em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arl Em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oward En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ecilie E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than Engla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a Enqu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rgan Entre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ns Magnus Enzensberg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ny Epr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Ep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uise Erd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 Erik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ie Erna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ctor Erofey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in Esp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rman Espinosa</w:t>
      </w:r>
    </w:p>
    <w:p>
      <w:pPr>
        <w:pStyle w:val="Normal"/>
        <w:rPr/>
      </w:pPr>
      <w:r>
        <w:rPr/>
        <w:t>Alex Espino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Es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Esqui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éter Esterház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ren B. Estle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 Ramon Etino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cia Extegar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nelope Ev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Evers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cs="Calibri"/>
          <w:szCs w:val="30"/>
        </w:rPr>
        <w:t xml:space="preserve">Jonathan Evis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 Fa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ctor Abad Facioli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llian Fad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ika Fagerhol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.H. (Pete) Fairchil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 Manuel Fajar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 Fal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nut Faldbakk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inata Sow F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meida F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Fawc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ha F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yra Santos Feb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sabella Bossi Fedrigo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es Feif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as Feini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th Ann Fenn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tty Fergu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wrence Ferlinghe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o Fernández “Bef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blo Armando Fernand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ario Fer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hua Fe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chim F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Fiedl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no Fila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ie Fi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Find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Fin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is Fire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bor Fis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ry Fisketj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n Flana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Flana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nry Fle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illian F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Foenki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Vicente Molina Fo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cs="Lucida Grande" w:ascii="Lucida Grande" w:hAnsi="Lucida Grande"/>
          <w:color w:val="000000"/>
        </w:rPr>
        <w:t>Ted Fols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bem Fonse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ie Fo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isy Fo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orton Fo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elby Fo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ll Williams For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on Forr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rs Fors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ua Försst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y fortenber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 Fo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sshu Fos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 Fow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ie Fo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ohrab Homi Frac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 Fran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els Fra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ck Franc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Frank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m Frank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zö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egory Fra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Fra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Fraz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an Freema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ith Free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Freeman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szCs w:val="24"/>
        </w:rPr>
        <w:t>Halfdan Freijh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Freixas</w:t>
        <w:br/>
        <w:t>Rodrigo Fres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atcher Fre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Fre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sther Fries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er Friman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 Fro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 Fr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arina Frosten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e Fry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Fuc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Fu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berto Fue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sa Fug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o Fugu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Fu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hua Fur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yan Furu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es Fy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tein Gaa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ja Gab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Gad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al Gai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nest Ga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men Martin Ga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Galas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G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vis Gall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Galle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es Galley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ice Gallo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orrest Ga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lvador Garméndi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szCs w:val="26"/>
        </w:rPr>
      </w:pPr>
      <w:r>
        <w:rPr>
          <w:szCs w:val="26"/>
        </w:rPr>
        <w:t>Keli Garrett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 xml:space="preserve">Alberto Garrandé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o Garr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ry Gar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iff Garst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k Gasp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G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nnie Gaul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Gautrea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Gavin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cardo Cano Gavi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fael Perez G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G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i Gelasim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Ge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Gen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jell Gen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d Geno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a Gent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is Gerc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ald Gerl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y Gerst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Gerv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zabeth Geo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lang w:eastAsia="ja-JP"/>
        </w:rPr>
      </w:pPr>
      <w:r>
        <w:rPr/>
        <w:t xml:space="preserve">Gamal </w:t>
      </w:r>
      <w:r>
        <w:rPr>
          <w:rFonts w:cs="ArialMT;Arial"/>
          <w:szCs w:val="26"/>
          <w:lang w:bidi="en-US"/>
        </w:rPr>
        <w:t>Al Ghit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ise Giard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ginald Gibb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Gib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a Gid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yan Giem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ry Gif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goberto Gil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Gil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tholomew G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aeme Gi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re Gimferr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nne Ging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en Ginsbu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talia Ginsbu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a Gio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Giorno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Giraldi (few head shots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urice Girod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Giro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onid Girsho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o Glan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lcolm Gl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itz Glock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mer Godde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God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 Goe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rbert G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 Goldba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ica R. Gold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Gold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becca Golds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gel Gonzál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ad Go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 Goo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leen Ann Goo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dine Gord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Gor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e G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Gow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Goytisolo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ather Gra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eastAsia="Helvetica"/>
          <w:lang w:eastAsia="ja-JP"/>
        </w:rPr>
        <w:t xml:space="preserve">  </w:t>
      </w:r>
      <w:r>
        <w:rPr>
          <w:lang w:eastAsia="ja-JP"/>
        </w:rPr>
        <w:t>(aka Heather Graham Pozzess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rie Gra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mudena Gran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ünter Gras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ine du Plessix G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sdair G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W. G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Greeley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risty-li Gr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in H. Greenburg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h Greenf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in Green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n Green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Sean Gr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rmaine Gr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orah Greg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Grif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cott Griff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 Griff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pe Grim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hrine Grønda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s Christian Grønda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Gr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ly Groshol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Gros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bert Gstr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Gu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Guar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Gu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ugène Guillo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 Guill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mesh Gunesek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rsty Gu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rgen Gunneru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sebeth Gun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usha Gup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an Gurga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s Gustaf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Gut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an Guth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s Gyllens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la Haa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lyn Hac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chel H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hony Haden-Guest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 Haef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wi 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cky Hagen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nnart Hagerf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iko Hah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 Haig (alone and with       Andrea Sempl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nifer Ha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oe Haldem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Half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es Alle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redith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Christia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dney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leen Hal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ek Hal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 Ham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ugo Hami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 Hamil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endy Ham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ny Hanani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ry Hann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 Fosnes Han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ph Han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n Han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Hard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unnard Har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dwig Har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 Harle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G. Har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 Har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dy Ha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nne Ha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Ha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Ha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ryn Har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ke Harri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yn H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nry H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A. Hart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t Haru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rianne Har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H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rmod Hau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by Haupt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 Hau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Have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hud Havaze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Haw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W. Haw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ooks Haxt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nifer Hayash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rance Ha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Hay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ttila Haz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William Elliot  </w:t>
        <w:tab/>
        <w:t>Hazelgr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Hazle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emiah Hea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elby Hear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 Heathc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e Hé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hony H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gnus Hedl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ry Heine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chin Hel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ph H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na Bontemps  Hemen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ilary Heming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rian Heming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ksandar Hemon (f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my Hem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th Hen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orah Hen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stings Hen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rry Henz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Her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emary Her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e Herman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rge F. Hernand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Hernand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centi Herra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Felipe Herr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mar Her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C. Her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r Heyerda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an Hey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. David Hey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 Hiaa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V. Higg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da Oatman Hi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High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scar Hijue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ginald H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ny Hill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isco Hinoj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 Hint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ward Hirs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inz Werner Hö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H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le Hodg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ald Hoff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oel Hoff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n Ho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 Holdst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Holla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y Hollad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eg Hollings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selm Ho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d Hol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z Hol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Holroy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ke Homol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Honig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 H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le Hoo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lanie Ho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lo Hopk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kip Ho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itlin Horr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Hou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ook Horv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enjerai H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gnar Hov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na H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ward H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 H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Hoy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Hsi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ua H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r. Kerson Huang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gelina Muñiz-Hub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Hudgin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rry Hu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W. Hu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y B. Hughe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zabeth Anne Hul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T.R. Humm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phine Humphrey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mantha Hu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van Hu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l Hurtig</w:t>
      </w:r>
    </w:p>
    <w:p>
      <w:pPr>
        <w:pStyle w:val="Normal"/>
        <w:rPr>
          <w:lang w:eastAsia="ja-JP"/>
        </w:rPr>
      </w:pPr>
      <w:r>
        <w:rPr>
          <w:rFonts w:cs="Lucida Grande" w:ascii="Lucida Grande" w:hAnsi="Lucida Grande"/>
          <w:color w:val="000000"/>
        </w:rPr>
        <w:t>Jabbar Yassin Hus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a Hu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Henry Hw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H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.J. Hy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es Hyling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y Hymowitz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Andrés Ibáñ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onallah Ibrah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Ignatie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ti Ihima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ace Ingold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hew Iriba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T. Ir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olke Isak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ses Iseg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 Is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do Ivo</w:t>
      </w:r>
    </w:p>
    <w:p>
      <w:pPr>
        <w:pStyle w:val="Normal"/>
        <w:rPr/>
      </w:pPr>
      <w:r>
        <w:rPr/>
        <w:t>Fernando Iwasa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ico I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ugene Izz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e Jack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Jacob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 Jacob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J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lvin Christopher J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.D. J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nia Ja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a Maria Jaram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Ja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szCs w:val="26"/>
        </w:rPr>
        <w:t>Honorée Fanonne Jeff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Jei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oë Jen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 Jer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.C. Jersi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.W. Je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 J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 J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mar Johan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dam Johnson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ane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yce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berly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ke Joh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roy Jolli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lla Jos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zabeth Jol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lini 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olette 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ayari 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a J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idar Jon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il Jord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eve Jo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ison Josep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land Joseph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dy Joud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aham Joy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e Joy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lla Joz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o Juarr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meron Jud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ivia Ju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idi Julav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gardo Rodríguez Juli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eg Jurj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ald Jus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Jaan Kaaplin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xander Kabak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ynthia Kadoh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McT Ka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eodor Kallifat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chechi Kal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ma Kama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uart M. Kamin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Kan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stin Ka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inar Kara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a Karav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en Karb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emy Karek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 Kasdo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Kauf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lter Kaufm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ya Kaurene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.R.F. Kea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zra Jack Ke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rrison Keil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becca Ke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. M. Kel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anna K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ye Kell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Kell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Ke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Patrick Ke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asar Kem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ry Keme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ndall Ke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lter Kendrick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Kenne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L. Kenne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Dorothy M.  Kenned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Kenne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X. J. Kenne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san Kenney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ghan Ken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k Kerm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 Ker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mre Kertes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tgar Ker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Kess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un Kess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Daniel Key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eastAsia="ja-JP"/>
        </w:rPr>
        <w:t>Yasmina Khadra (</w:t>
      </w:r>
      <w:r>
        <w:rPr>
          <w:rFonts w:cs="ArialMT;Arial" w:ascii="ArialMT;Arial" w:hAnsi="ArialMT;Arial"/>
          <w:szCs w:val="26"/>
        </w:rPr>
        <w:t>Mohammed Moulessehou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MT;Arial" w:hAnsi="ArialMT;Arial" w:cs="ArialMT;Arial"/>
          <w:szCs w:val="26"/>
        </w:rPr>
      </w:pPr>
      <w:r>
        <w:rPr>
          <w:rFonts w:cs="ArialMT;Arial" w:ascii="ArialMT;Arial" w:hAnsi="ArialMT;Arial"/>
          <w:szCs w:val="26"/>
        </w:rPr>
        <w:t>Porochista Khakp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cs="ArialMT;Arial" w:ascii="ArialMT;Arial" w:hAnsi="ArialMT;Arial"/>
          <w:szCs w:val="26"/>
        </w:rPr>
        <w:t>Elias Kho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racy Kid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Kihlgå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eva Kil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Kimbr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Nanci Kincai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is 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ie 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xine Hong King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Kingsol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lo K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nry Kis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ie Kitam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Klav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van Kl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Galina Danilovna   </w:t>
        <w:tab/>
        <w:t>Klim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Kl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dek Knap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na Knight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lip Knight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oumiko Komet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usef Komunyaka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György Konra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ly Kop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ko Kop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nifer Kouas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ndrei Kourkov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 Kouss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Koz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am Kraa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Krabb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an Krawczy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 Kron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ernando Cruz Kronf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an Kr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a Krou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Kru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ryn Kuitenbrou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Kul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itava Ku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xine Kum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i Kunzr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k Kupp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nif Kureis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lenn Kur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wa Kuryl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Kush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 Kw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yn Ky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ilda Oliver La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 Lafar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y Laferriè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of Lagercran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humpa Lahi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ena Laitolain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in Tolmach Lak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Lal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L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ka L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lly La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orah Land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Lande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ylan Lan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Lan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La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ann La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ique L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m Lano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món Fernandez Larr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nce Lar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je Holtet Lar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ig Lar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Lat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briel La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rving Lay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cott La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L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zann Ledb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e Myung-Ok L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chel Lehmann=Hau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itz Lei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rsula LeGu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eshi L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ad Leithau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y Lem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na Le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Héras Lé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more Leon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sa Ler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ierre Lero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y Grethe Le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Le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endy Less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is Les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Le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Leu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le Lev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ise Levert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ra Levin (a couple of partial profile head shots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yllis Lev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ulia B. Levin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acey Lev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Lev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.J. Lev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 Lew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lie Lew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ybille Lewitschar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ldo Ley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L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ra Li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 Liebowi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vyon Liebrec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ia Spiegelman 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L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nis L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ouard Limon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 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kov Lin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strid Lindg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rgny Lindg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pril Lin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erick Linds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ff Linds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mulus Lin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ordon Lish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Lisic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by Li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nelope Live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ot Lives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m Llewell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o Vargas Ll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z Loch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Loch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Lo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dd Lond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dy Long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lip Lop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ésar Lóp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rraine Lopez</w:t>
      </w:r>
    </w:p>
    <w:p>
      <w:pPr>
        <w:pStyle w:val="Normal"/>
        <w:rPr/>
      </w:pPr>
      <w:r>
        <w:rPr/>
        <w:t>Sandra Lorenz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tta Lota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t L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Lovegrov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rline Lovel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Loves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a L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etta L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úl Aceves Loz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an Lönnr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s Lönnr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ecilie Løve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ri de Lu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fael Araiz Luc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ward Lucie-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ivi Lu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tur Lundqu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Luon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son Lu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Lu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y Lyma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Ly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i 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der Mac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Mach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ba Mac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Mac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rry Madden-Lunce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brizia Mejia Madr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lih Mah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man Mail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dro Mai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ladimir Maka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becca Makk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 Malamu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an Ma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odil Malms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alou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vin Man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jandro Man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Man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am Mansba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ros Marka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nning Mank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cia Mara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Marc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nest A. M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lip Margo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vier Mar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xandra Marin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ark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ldikó Már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erena Mar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lanie Marn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Ma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ra Marqu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briel García Márqu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Mars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Mar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yton Mars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am Mars-J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u 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uglas A. 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achary Mar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nny Martin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njuana Martin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ctor Martin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e Marv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arson Mar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ina García Maru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e Marv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Mas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Paul Ma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geles Mastre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a Mat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haled Matta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ry Matthe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Matthiessen (f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Matt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.M.Ma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Mame Seck Mback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irdra McAf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Hubert H. McAlexander </w:t>
        <w:tab/>
        <w:t>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erdia McAn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 McC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ra McCall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um McCa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.D. McClatc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McCl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na McConig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McConk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ll McCork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k Mc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McCr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leen McCull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al McDerm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ce McDerm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egory McDona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leen J. McElr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an McEw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an McGarry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c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ll McGow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McGu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y McIne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onda McInty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e McKea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en McKin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ginald Mc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berly McLa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McLaugh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ard MacLav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stair MacLe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otte MacLe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 MacLe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ry McMillan (very few head shots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McMan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McN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McN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oin McNam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vin MacNe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McPh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en McQuil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e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te Med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Meerop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a Meit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rramon Melend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M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Melv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ine Melvi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 Mem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goberta Mench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Mendicu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Mendo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mer Mendo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naw Menges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aza Mengi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ith Mer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reston Merchant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lly Merr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.S. Merw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ron Mes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ire Mess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dro Me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Me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lter Dean My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.J.Mich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b Mich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onard Micha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 Miche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ane Wood Middlebr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halis Mihaili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José Millá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thur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uce J.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e Mi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ise M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Mink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yle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san Min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 Mitc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ly Mitc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eid Mitc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omi Mitch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zeslaw Milosz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a Mira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Mitc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ly Mitc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ica Mitf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Åsa Mo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 Mod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a M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nrqiue M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ylvia Mol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Moncivá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buse Monikow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Mone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rikles Moniou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nuel Vásquez Montalb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cel Montec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yra Mon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a Mon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ugusto Monter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uricio Monti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k Moo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Moorc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Mo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opher G. Mo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n Mo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olfo Casteñon Mo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Mo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ncy Morejón</w:t>
        <w:br/>
        <w:t xml:space="preserve">Rafael Humberto       </w:t>
        <w:tab/>
        <w:t>Moreno-Du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.E. Mor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Mor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peer Mor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cel Mö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smond Mo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Mo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e Morr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lake Mor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rysse Morr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Morr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ly Mo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Morti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nelope Mortim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haela Moscaliu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yriam Mosc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alter Mos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Mo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Moy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Mu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harati Mukherj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Muldo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ry Mulis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ce Munro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av Muntzberg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tonio Muñoz-Molina</w:t>
      </w:r>
    </w:p>
    <w:p>
      <w:pPr>
        <w:pStyle w:val="Normal"/>
        <w:rPr>
          <w:color w:val="000000"/>
        </w:rPr>
      </w:pPr>
      <w:r>
        <w:rPr>
          <w:color w:val="000000"/>
          <w:szCs w:val="40"/>
        </w:rPr>
        <w:t>Daniyal Mueenudd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ris Murd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n Murg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m Mur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 Mur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annick Mur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 Murray</w:t>
      </w:r>
    </w:p>
    <w:p>
      <w:pPr>
        <w:pStyle w:val="Normal"/>
        <w:rPr/>
      </w:pPr>
      <w:r>
        <w:rPr/>
        <w:t>Yxta Maya Mur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varo Mú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ja Mwan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 Myr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deleine Mys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bulelo Mzamane (b/w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Péter Ná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era N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ves Navarr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lia Navarro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ris Ne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t Ne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oward Nemer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åkan Ne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s Neu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 New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ey Nicole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Robert Nicho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gel Nico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kael Nie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rek Niki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d N. de Ni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Nisb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ry Niv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da Nochlin (alone and i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rFonts w:eastAsia="Helvetica"/>
          <w:lang w:eastAsia="ja-JP"/>
        </w:rPr>
        <w:t xml:space="preserve">  </w:t>
      </w:r>
      <w:r>
        <w:rPr>
          <w:lang w:eastAsia="ja-JP"/>
        </w:rPr>
        <w:t>Maura Reil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rid Nö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ga No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ees Nooteb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wis Nord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wrence Norfol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sha No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a Nor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Northr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k Norw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élie Nothom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ip Novako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m Nu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nis Nurk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onja Nyega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Oberndo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 O’Br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ffrey O’Br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O'Br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chy Obe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éa Obre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son Ock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O’Con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 Offu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othy O'Grad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ine O’Ha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ise Oh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yo Ojiku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 O’Keef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hony Olc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onio Oli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 Antonio Ol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lle Ol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rie Ol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ck O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wart O'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ph O’Nei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 Onfray (b/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wen Ore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ntonio Orih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Orl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ga Oro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k Orsen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o Ortega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lang w:eastAsia="ja-JP"/>
        </w:rPr>
      </w:pPr>
      <w:r>
        <w:rPr>
          <w:sz w:val="22"/>
          <w:szCs w:val="22"/>
        </w:rPr>
        <w:t>M.A. Ortho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en Osbo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ith O’Shaugnes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sander O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ía Guadalupe Morfín O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Ot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Ovej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Miguel Ovi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ad Ow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mos 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ne Sevgi Ozda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</w:t>
      </w:r>
    </w:p>
    <w:p>
      <w:pPr>
        <w:pStyle w:val="Normal"/>
        <w:rPr/>
      </w:pPr>
      <w:r>
        <w:rPr/>
        <w:t>José Emilio Pache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P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gnacio Padi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onardo Padura</w:t>
        <w:br/>
        <w:t>Heinz Page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mille Pag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mas L. Paine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otte Pa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Pedro Ángel Palo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ace Pa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Palli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a-Karin Pal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nnie Pal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ica Pal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Pal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no Palmströ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rhan Pamu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kos Panayotopou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Papern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ra Paret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ndra Pare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y Par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oseph Paris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a Paris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 P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ff Pa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da Busby Pa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B. Park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. Jefferson Pa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Antonio Pa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anor Pa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Palm,  Ann Pancake,  Elio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Parr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ugenio Part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nda Pas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yn Pat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eeshan Pat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holas Pat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ot Patt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emy Pau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Pay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nel Pa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man Vincent Pe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ith Pear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et Pe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Luis Peixo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Pend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Penna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n Per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nnifer Perc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ctor Per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oy Machado Pér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isela Banaranda Pér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. Penelope Pelizz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lph Penn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P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am Pet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nda Pet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Pet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Nicholas Petsalis-  </w:t>
        <w:tab/>
        <w:t>Diomi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r Pett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til Petters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Pf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thur Phill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Phill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ke Phill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Daniel Picoul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dd James Pier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ncy Pickar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Pick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m Pick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BC Pier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Pietrzy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lida Piñ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Pin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ra Pinto-Corre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Ignacio Martínez de </w:t>
        <w:tab/>
        <w:t>Pis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rgio Pit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hew Pi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 Pl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raig Pleas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gneta Pleij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Plimpt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Po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erick Po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hias Polityc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el Pol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poleón Baccino Ponce de Lé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 Po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éna Poniatows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e Ponso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vgeni Pop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it Pop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Po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e Ashby Po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bel Po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ony Po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dgett Po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ni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ry Pratche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ngel Santiesteban </w:t>
        <w:tab/>
        <w:t>Pra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Pres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Pric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Manuel Pri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atoli Pristav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ly Pri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Profu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ine Pr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ie Proul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ique Proul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yatt Pr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e Pulli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P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stin Quarry</w:t>
      </w:r>
    </w:p>
    <w:p>
      <w:pPr>
        <w:pStyle w:val="Normal"/>
        <w:rPr/>
      </w:pPr>
      <w:r>
        <w:rPr/>
        <w:t>Kwei Quart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n Queffele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ce Qui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nesto Quiñ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 Qui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cente Quira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Rab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o Rab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n Rabinovi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ris Radi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ugh C. Rae (Jessica Sterl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an-Luc Rahariman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an-Philippe Rai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èle Rakoto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rgio Ramír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nuel Ram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asmine Beverly R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Ran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jörn Ranel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an Ran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n Ra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ya Ras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ll Rau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nnon Raven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Ray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rek Ray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lenn Ray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</w:rPr>
      </w:pPr>
      <w:r>
        <w:rPr>
          <w:szCs w:val="22"/>
        </w:rPr>
        <w:t>Juan de Recacoec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szCs w:val="22"/>
        </w:rPr>
        <w:t>Juan Carlos Re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shmael 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pencer Rees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rfield Reeves-Stev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a Ré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y Reic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wood Re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erick J. Reik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ura Rei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oliday Rein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Reinri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isley Rek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lly R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th Rend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Res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Restrep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o Fernández Retam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an-François Re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turo Pérez-Rev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na Revoy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rina Re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ny Rhai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rcy Rib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ão Ribe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ke Ricafr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no Ric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Rich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chel Richar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rdecai Rich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tta Rich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Gabrielle Riedle (alone </w:t>
        <w:tab/>
        <w:t xml:space="preserve">and with Viktor </w:t>
        <w:tab/>
        <w:t>Erofeyev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me R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gelio River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obby C. Rog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ga Ruebsa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ith Ridge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 Erik Riley</w:t>
        <w:br/>
        <w:t>Jean-Eric Rio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o Rí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án Rí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Luis Rivas</w:t>
      </w:r>
    </w:p>
    <w:p>
      <w:pPr>
        <w:pStyle w:val="Normal"/>
        <w:rPr/>
      </w:pPr>
      <w:r>
        <w:rPr/>
        <w:t>Manuel Riv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in Robbe-Grill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Maddox Robert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Owens Robe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im Stanley Rob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in Robert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Rob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Robi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Robi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ita Roble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Manuel Ro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Roder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ilvio Rodrígu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rbano Tavares Rodrig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il Roll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ffonso Romano de Sant'An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nzil Romé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k Ron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x R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Asa R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el Ro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ane Rosenbaum</w:t>
        <w:br/>
        <w:t>Susan Rosen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Rosk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Rosov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jandro Ros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ean Rouau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Row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undhati R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e Rosenzwe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ga Ruebsa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Ruff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man Ru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lman Rushd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Rus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berto Ruy-Sánch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ina Ryd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ff Ry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sabeth Ryn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isco López Sac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S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we Sae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m Sa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stin St. Germa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ly St. John Man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ustavo Sain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ime Sal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vier Salin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ál Sala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e Salmo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Sal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holas Samar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reeta Samaras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jandro Sánchez-</w:t>
        <w:tab/>
        <w:t>Aizcor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aron Sa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i San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m Sand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n Sandy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 San Giovan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smeralda Santi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dro Perez Sardu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Pamela Sargent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onio Saráb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Saramá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ram Saroy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ime Saruzky (B/W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e Satter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irsh Sawh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Saw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Say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y Schaef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mantha Schebl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rold Schech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Sche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dt Schir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velyn Sch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 Schlos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a Schmi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hrin Schmi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Schmi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 Schmied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udrey Schu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ace Schulma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en Schu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go Schul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ine Schu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 Schu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en Schwam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Burnham Schwar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ith Schwart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ederíco Schopf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lvatore Scib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acyr Scli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stin Sco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ger Scru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ga Sedak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yn 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sa S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re Seg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Sei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ubert Selb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le Sell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a Semple (alone and   with Matt Hai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n Semyono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éopold Sédat Seng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ís Sepúlve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cela Serr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Ruth Knafo Sett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randa Seym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ob Shacoch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cholas Shakespe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eir Shal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eruya Shal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Rosa Sh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tozaki S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rald Shapi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 S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sa Sh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im Shep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lia Sh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Shie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wis Shi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ane Shoa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bara Sh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onel Shri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ry Shteyngart (f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th Side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rnie Sie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vier S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ncy Siga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minique Sigau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han Sik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slie Marmon Sil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enna Silver</w:t>
      </w:r>
    </w:p>
    <w:p>
      <w:pPr>
        <w:pStyle w:val="Normal"/>
        <w:rPr/>
      </w:pPr>
      <w:r>
        <w:rPr/>
        <w:t>Marisa Silv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Silver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ude Si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ger L. Sim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rdis Simon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rothy Simp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a Simpson (one mag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opher Sinclair-</w:t>
        <w:tab/>
        <w:t>Stevenso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Iain Sinclair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saac Bashevis Sin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Single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santhika Siris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t Skarzyns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eph Skib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Skin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ward Sklepow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ith Sl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in Slaughter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 Slav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ga Slavniko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m Sleigh (few head shots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Slou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illian Slo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ele Slung</w:t>
      </w:r>
    </w:p>
    <w:p>
      <w:pPr>
        <w:pStyle w:val="Normal"/>
        <w:rPr/>
      </w:pPr>
      <w:r>
        <w:rPr/>
        <w:t>Jane Smi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i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e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. P.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Smith</w:t>
        <w:br/>
        <w:t>Randall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rah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endy Sm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 Snitow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reg Sn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 D. Sok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dam Sol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tin So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mundo Paz Sold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son Som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Carlos Som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B. Sonenste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öran Sonne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san Sontag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dro Sor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ladimir Soro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ry Souther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phael So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m Spanbau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ssa Kay Spar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roe Spea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B. Spell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Sp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ent Spen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zabeth Spen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Spen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orman Spinrad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Uberto Stab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hew Stadler</w:t>
      </w:r>
    </w:p>
    <w:p>
      <w:pPr>
        <w:pStyle w:val="Normal"/>
        <w:rPr/>
      </w:pPr>
      <w:r>
        <w:rPr/>
        <w:t>Jerry Sta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as Staik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E. Stall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on Stallworthy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Sta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nn Stansbu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ron Sheehy St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son Star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iel Stash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lan Stava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x Ste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horvald St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ita Steenblo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Helen Stefani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rae Van Cief Stefa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y Ste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 Stei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ances Stelo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 Steph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rald Ster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John Steven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ah Stew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ctoria Stew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.J. Sti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th S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S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th Stout</w:t>
      </w:r>
    </w:p>
    <w:p>
      <w:pPr>
        <w:pStyle w:val="Normal"/>
        <w:rPr/>
      </w:pPr>
      <w:r>
        <w:rPr/>
        <w:t>Susan Stra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ssica Str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Str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Stra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eryl Stray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vertAlign w:val="subscript"/>
          <w:lang w:eastAsia="ja-JP"/>
        </w:rPr>
      </w:pPr>
      <w:r>
        <w:rPr>
          <w:lang w:eastAsia="ja-JP"/>
        </w:rPr>
        <w:t>Elizabeth Str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exander Stua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Stubblefie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wn Sturge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J. Sulliv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rdelia Str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a Strömsted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Sty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rgil Suar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urt Su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n Suken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Jeremiah Sulliv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ly Summ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tin Su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lov Svedel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ladys Sw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Swanwi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nne Marie Svend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ese Svobo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Swe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n Sym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zej Szczpior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rbjörn Säf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ia Tafdr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co Ignacio Taibo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co Ignacio Taibo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y Tale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sanna Tama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eborah Tann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ifton L. Taulb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nna Tahvanain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oncalo Tav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an T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lyn T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. Glenn T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Tay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roy Teegarden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ma Tenn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errie Tep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uds Terk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herine Texi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gia Fagundes Tel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erenc Teme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na Temk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 Terz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Teytel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Thack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Stewart Th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Therou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Adam Thirlwell (3 </w:t>
        <w:tab/>
        <w:t>casual sho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.M. Thomas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s Tho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anie Thomp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nt Thomp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gel Thomp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idney Thomp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pert Thom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hew Thor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tt Thor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in Thub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n Thu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ärta Tikkan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Tillingh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we Tim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mil To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ikolai Tolst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m Toi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iktoria Tokarjewa</w:t>
      </w:r>
    </w:p>
    <w:p>
      <w:pPr>
        <w:pStyle w:val="Normal"/>
        <w:rPr/>
      </w:pPr>
      <w:r>
        <w:rPr/>
        <w:t>Michael Tolk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a Teresa Tor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tonio Tór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Tosc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e To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u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Toutong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velyn Toyn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omas Tranströ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Treu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o Silverio Trevis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rgitta Trotz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lija Trojanow</w:t>
      </w:r>
    </w:p>
    <w:p>
      <w:pPr>
        <w:pStyle w:val="Normal"/>
        <w:rPr/>
      </w:pPr>
      <w:r>
        <w:rPr/>
        <w:t>Sergio Tronc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dy Tr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ique Tru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ly Tuck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öran Tunström</w:t>
        <w:br/>
        <w:t>Elise Turco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olyn Turge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Turnbu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len Turs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eric Tu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sa Tut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erguei Tutuni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se Twitch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ubravka Ugres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bine Ulibarr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iudmila Ulitsk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Underw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Updike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varo U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celo Urib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nrique Uru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ew Vacch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mundo Valadè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isa Valenzu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Valeri</w:t>
      </w:r>
    </w:p>
    <w:p>
      <w:pPr>
        <w:pStyle w:val="Normal"/>
        <w:rPr/>
      </w:pPr>
      <w:r>
        <w:rPr/>
        <w:t>Arturo Vallej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nuel Mejía Vallej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ian VanDe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ura Van Den 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trina Vanden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na Van Duy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nk van Woe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 Varg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Var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ristina Rivera Va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sto Va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uardo Vasqu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ojes Vassan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izabeth Dewberry Vaugh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Reetika Vazirani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uan Gabriel Vasque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ugo Gutiérrez V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é Luis V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Xavier Vela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ourdes Fernández-Vent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Yvonne Vera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oracio Verzi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rad 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lianna Gray 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ore Vid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in Vidim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red Viebah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nette Vigil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nrique Vila-Ma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sther Vil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uan Villo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 Erik V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rge Volp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W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szCs w:val="24"/>
        </w:rPr>
        <w:t>Abdourahman Wab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yce Wad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ron Wah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invavanga Wain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Urban Wa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ne Wald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ith Waldr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dy Wal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Daniel Wallac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-Johan Wallg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.O. Wal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Wal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nette Wal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ank Wangford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na War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tricia Nell War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seanna War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 Wa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rah Wa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ilary Waugh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r Wästbe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We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W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eter Weidha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sh We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Marx Weinrau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an We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We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enjamin Weis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Fay Weldon</w:t>
      </w:r>
    </w:p>
    <w:p>
      <w:pPr>
        <w:pStyle w:val="Normal"/>
        <w:rPr/>
      </w:pPr>
      <w:r>
        <w:rPr/>
        <w:t>Spencer Wells</w:t>
      </w:r>
    </w:p>
    <w:p>
      <w:pPr>
        <w:pStyle w:val="Normal"/>
        <w:rPr/>
      </w:pPr>
      <w:r>
        <w:rPr/>
        <w:t>Will W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im Wend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imonetta Wenk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cques Wer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aul W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onald Westla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nwillem van de Wet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William Whar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Whist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lison Benis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dmund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eil. A.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hilip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n K.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i Wh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lson Whitehead (fe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an Wickers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Edgar Wide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a Wiene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elly Wi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Wilbur</w:t>
        <w:br/>
        <w:t>Jack Wi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laude Wilkin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ancy Will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hn A. Willi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Lisa William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ul Willi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 Miles William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onnie Will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ith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evin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a J.K.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McLiam Wil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eremy W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k Winegard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therine W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y W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eon de W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chael W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io Wir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Frederick Wiseman (3     </w:t>
        <w:tab/>
        <w:t>head shots on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Terry Wit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eorge Wit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rk Wittenbo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nk van Woerd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rista Wol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ilma Wolitz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ven Wom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hawn W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mes W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ummer Wo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hyperlink r:id="rId6">
        <w:r>
          <w:rPr>
            <w:rStyle w:val="InternetLink"/>
            <w:szCs w:val="32"/>
          </w:rPr>
          <w:t>Jacqueline Woodson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on Worm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W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W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ic W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tephen Wr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harles Wya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onathan Wy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Qui Xiaolo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Gao Xingji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itsuye Yam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Karen Tei Yamash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leni Yanakak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6"/>
        </w:rPr>
      </w:pPr>
      <w:r>
        <w:rPr>
          <w:szCs w:val="26"/>
        </w:rPr>
        <w:t>Matvei Yankelev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6"/>
        </w:rPr>
        <w:t>Steve Yarbrough</w:t>
      </w:r>
      <w:r>
        <w:rPr>
          <w:lang w:eastAsia="ja-JP"/>
        </w:rPr>
        <w:br/>
        <w:t>Nabeel Ya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. B. Yehosh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ynn Yo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rgaret Yo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obert Clark You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Barry Yourgr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afi Zab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Carlos Ruiz Zaf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lfredo Zaldiv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Andrzej Zaniewski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Maciej Zaremba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pojmai Zari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Jaime Zaruski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Zyranna Zate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Hernán Lara Zavá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udwig Zel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ráclio Zepe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Sarah Zett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ichard Zim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.D. Zimme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Evan Zimroth (b/w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Rui Zin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ther photographic subject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lang w:eastAsia="ja-JP"/>
        </w:rPr>
      </w:pPr>
      <w:r>
        <w:rPr>
          <w:lang w:eastAsia="ja-JP"/>
        </w:rPr>
        <w:t>Robert Attanasio, Art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Politic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ick Dadey, Scott Stringer, William C. Thomson, Anthony Weiner, Melinda Katz, Yetta Kurlan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David Yass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Large and rapidly-growing archive if New York City images, including all five boroughs and num erous neighborhoods, including  Williamsburg, DUMBO, Hell’s Kitchen, Long Island City, Astoria, Jackson Height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nwood and Fort Tryon Park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NYC Bridges, views of and taken from: Brooklyn Bridge, Queensborough bridge, Williamsburg bridge, George Washington Bridge.  East River and Hudson, views of and shot from the Riv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 xml:space="preserve">Extensive collection of photographs of the Statue of Liberty, shot under different lighting conditions and from different angles and differenc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Other places: Philadelphia, Gothenburg (Sweden), London, Paris, Sewanee (T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  <w:t>If you need something not listed, please ask if I have it – or could shoot it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800" w:right="1800" w:gutter="0" w:header="720" w:top="144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>
        <w:rFonts w:eastAsia="Helvetica"/>
        <w:sz w:val="20"/>
        <w:lang w:eastAsia="ja-JP"/>
      </w:rPr>
    </w:pPr>
    <w:r>
      <w:rPr>
        <w:rFonts w:eastAsia="Helvetica"/>
        <w:sz w:val="20"/>
        <w:lang w:eastAsia="ja-JP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WW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ind w:right="360" w:hanging="0"/>
      <w:rPr>
        <w:sz w:val="20"/>
        <w:lang w:eastAsia="ja-JP"/>
      </w:rPr>
    </w:pPr>
    <w:r>
      <w:rPr>
        <w:sz w:val="20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sz w:val="20"/>
        <w:lang w:eastAsia="ja-JP"/>
      </w:rPr>
      <w:fldChar w:fldCharType="begin"/>
    </w:r>
    <w:r>
      <w:rPr>
        <w:sz w:val="20"/>
        <w:lang w:eastAsia="ja-JP"/>
      </w:rPr>
      <w:instrText xml:space="preserve"> PAGE </w:instrText>
    </w:r>
    <w:r>
      <w:rPr>
        <w:sz w:val="20"/>
        <w:lang w:eastAsia="ja-JP"/>
      </w:rPr>
      <w:fldChar w:fldCharType="separate"/>
    </w:r>
    <w:r>
      <w:rPr>
        <w:sz w:val="20"/>
        <w:lang w:eastAsia="ja-JP"/>
      </w:rPr>
      <w:t>15</w:t>
    </w:r>
    <w:r>
      <w:rPr>
        <w:sz w:val="20"/>
        <w:lang w:eastAsia="ja-JP"/>
      </w:rPr>
      <w:fldChar w:fldCharType="end"/>
    </w:r>
    <w:r>
      <w:rPr>
        <w:rFonts w:eastAsia="Helvetica"/>
        <w:sz w:val="20"/>
        <w:lang w:eastAsia="ja-JP"/>
      </w:rPr>
      <w:t xml:space="preserve">    </w:t>
    </w:r>
  </w:p>
  <w:p>
    <w:pPr>
      <w:pStyle w:val="Style15"/>
      <w:ind w:right="360" w:hanging="0"/>
      <w:rPr>
        <w:sz w:val="20"/>
        <w:lang w:eastAsia="ja-JP"/>
      </w:rPr>
    </w:pPr>
    <w:r>
      <w:rPr>
        <w:sz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Style16">
    <w:name w:val="Style 16"/>
    <w:qFormat/>
    <w:rPr>
      <w:sz w:val="18"/>
    </w:rPr>
  </w:style>
  <w:style w:type="character" w:styleId="Style21">
    <w:name w:val="Style 2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Style15">
    <w:name w:val="Style 15"/>
    <w:basedOn w:val="Normal"/>
    <w:qFormat/>
    <w:pPr/>
    <w:rPr>
      <w:sz w:val="24"/>
    </w:rPr>
  </w:style>
  <w:style w:type="paragraph" w:styleId="Style17">
    <w:name w:val="Style 17"/>
    <w:basedOn w:val="Style15"/>
    <w:qFormat/>
    <w:pPr>
      <w:jc w:val="center"/>
    </w:pPr>
    <w:rPr>
      <w:b/>
      <w:sz w:val="28"/>
    </w:rPr>
  </w:style>
  <w:style w:type="paragraph" w:styleId="Style18">
    <w:name w:val="Style 18"/>
    <w:basedOn w:val="Style15"/>
    <w:qFormat/>
    <w:pPr/>
    <w:rPr/>
  </w:style>
  <w:style w:type="paragraph" w:styleId="Style19">
    <w:name w:val="Style 19"/>
    <w:basedOn w:val="Style15"/>
    <w:qFormat/>
    <w:pPr>
      <w:jc w:val="center"/>
    </w:pPr>
    <w:rPr>
      <w:i/>
    </w:rPr>
  </w:style>
  <w:style w:type="paragraph" w:styleId="Style20">
    <w:name w:val="Style 20"/>
    <w:basedOn w:val="Style15"/>
    <w:qFormat/>
    <w:pPr/>
    <w:rPr/>
  </w:style>
  <w:style w:type="paragraph" w:styleId="DefaultTB">
    <w:name w:val="Default TB"/>
    <w:basedOn w:val="Normal"/>
    <w:qFormat/>
    <w:pPr/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am.berkley@mac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www.jacquelinewoodso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09:00Z</dcterms:created>
  <dc:creator>Miriam  Berkley</dc:creator>
  <dc:description/>
  <cp:keywords/>
  <dc:language>en-US</dc:language>
  <cp:lastModifiedBy>Miriam Berkley User</cp:lastModifiedBy>
  <dcterms:modified xsi:type="dcterms:W3CDTF">2012-04-16T17:09:00Z</dcterms:modified>
  <cp:revision>2</cp:revision>
  <dc:subject/>
  <dc:title>Miriam Berkley Photography</dc:title>
</cp:coreProperties>
</file>